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6"/>
        </w:rPr>
      </w:pPr>
      <w:r>
        <w:rPr>
          <w:b/>
          <w:sz w:val="56"/>
        </w:rPr>
        <w:t>Aktywne Wakacje 2025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KLARACJA UCZESTNICTWA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 PRAWNE OPIEKUNA OSOBY NIEPEŁNOLETN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40" w:hanging="0"/>
        <w:rPr/>
      </w:pPr>
      <w:r>
        <w:rPr>
          <w:rFonts w:eastAsia="Times New Roman" w:cs="Times New Roman" w:ascii="Times New Roman" w:hAnsi="Times New Roman"/>
        </w:rPr>
        <w:t>Ja niżej podpisana / podpisany, oświadczam, że jestem prawnym opiekunem osoby wskazanej w niniejszej deklaracji i wyrażam zgodę na jej udział w Aktywne Wakacje 2025. Oświadczam, że znam zasady przeprowadzenia Aktywnych Wakacji 2025. Wyrażam zgodę na przetwarzanie i wykorzystywanie danych ww. osoby w związku z uczestnictwem w Aktywnych Wakacjach 2024 (statystyki / publikacja w prasie i Internecie). Jednocześnie oświadczam, że stan zdrowia osoby wskazanej w niniejszej deklaracji pozwala na jej udział w akcji Aktywnych Wakacjach 2025 (na podstawie rozporządzenia Ministra Edukacji Narodowej z dn. 12.09.2001 r. Dz. U. nr 101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Administratorem danych osobowych jest OSiR Huragan w Wołominie ul. Korsaka 4 05- 200 Wołomin. Kontakt do inspektora danych osobowych w OSiR „Huragan” danesobowe@osirhuraganwolomin.pl; Podanie danych jest dobrowolne jednak niezbędne do udziału w wydarze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275590</wp:posOffset>
                </wp:positionV>
                <wp:extent cx="0" cy="352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1.7pt" to="306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28003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.05pt" to="306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275590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1.7pt" to="54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62293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9.05pt" to="306.6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6038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7.55pt" to="504.6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5245</wp:posOffset>
                </wp:positionH>
                <wp:positionV relativeFrom="paragraph">
                  <wp:posOffset>2565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20.2pt" to="504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2609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0.55pt" to="504.6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2565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0.2pt" to="369.3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560" w:right="571" w:gutter="0" w:header="0" w:top="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czest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235585</wp:posOffset>
                </wp:positionV>
                <wp:extent cx="0" cy="352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8.55pt" to="54.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583565</wp:posOffset>
                </wp:positionV>
                <wp:extent cx="57245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5.95pt" to="504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240665</wp:posOffset>
                </wp:positionV>
                <wp:extent cx="57245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8.95pt" to="504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5245</wp:posOffset>
                </wp:positionH>
                <wp:positionV relativeFrom="paragraph">
                  <wp:posOffset>235585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8.55pt" to="504.3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uczestnika)</w:t>
      </w:r>
    </w:p>
    <w:p>
      <w:pPr>
        <w:sectPr>
          <w:type w:val="continuous"/>
          <w:pgSz w:w="11920" w:h="16838"/>
          <w:pgMar w:left="560" w:right="571" w:gutter="0" w:header="0" w:top="433" w:footer="0" w:bottom="1440"/>
          <w:cols w:num="2" w:equalWidth="false" w:sep="false">
            <w:col w:w="56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9590</wp:posOffset>
                </wp:positionH>
                <wp:positionV relativeFrom="paragraph">
                  <wp:posOffset>712470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6.1pt" to="277.4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36512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8.75pt" to="277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369570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9.1pt" to="277.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36512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8.75pt" to="142.1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 kontaktowy opieku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0" w:leader="none"/>
          <w:tab w:val="left" w:pos="89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8"/>
        </w:rPr>
        <w:t>Czytelny podpis prawnego opiekuna osoby niepełnolet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rodek Sportu i Rekreacji „Huragan” w Wołomin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www.osir.wolomin.pl</w:t>
        </w:r>
      </w:hyperlink>
    </w:p>
    <w:sectPr>
      <w:type w:val="continuous"/>
      <w:pgSz w:w="11920" w:h="16838"/>
      <w:pgMar w:left="560" w:right="571" w:gutter="0" w:header="0" w:top="4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wolo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0:00Z</dcterms:created>
  <dc:creator>Łukasz Makowski</dc:creator>
  <dc:description/>
  <cp:keywords/>
  <dc:language>en-US</dc:language>
  <cp:lastModifiedBy>Łukasz Makowski</cp:lastModifiedBy>
  <dcterms:modified xsi:type="dcterms:W3CDTF">2025-06-24T11:43:00Z</dcterms:modified>
  <cp:revision>4</cp:revision>
  <dc:subject/>
  <dc:title/>
</cp:coreProperties>
</file>